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40-2614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9-01-2025-005505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–Мансийского автономного округа - Югры Думлер Г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Худзик В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Житниковского С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Шулындина С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мирновой С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лындина Сергея Вячеславовича,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. «в»  ч.2 ст.115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лындин Сергей Вячеславович 24.05.2025 около 21:00 час., будучи в состоянии алкогольного опьянения, находясь на кухне в квартире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Сургута Ханты-Мансийского автономного округа – Югры, в ходе ссоры, возникшей на почве личных неприязненных отношений с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, направленный на причинение физической боли и телесных повреждений последней, умышленно, осознавая общественно-опасный характер своих действий,  предвидя наступление общественно-опасных последствий в виде причинения телесных повреждений и физической боли, и желая этого, понимая незаконность и противоправность своих действий, умышленно нанес металлическим стулом, используя данный предмет в качестве оружия, два удара в область головы с левой стороны и в область носа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отчего последняя испытала сильную физическую бол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Шулындин С.В. причинил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физическую боль и телесные повреждения в виде ушиблено-рваной раны, подкожной гематомы в левой лобно-височной области и закрытого перелома костей носа, со смещением отломков, которые согласно заключению эксперта № 1893 от 05.06.2025, относятся к телесным повреждениям, причинившие легкий вред здоровью по признаку кратковременного расстройства его сроком  менее 21 дня,  в соответствии с пунктом № 8.1 «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оссийской Федерации от 24 апреля 2008 года № 194-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Шулындин С.В. 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в судебном заседании не присутствовала, просила о рассмотрении дела в ее отсутствие, не возражая против особого порядка рассмотр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защитник не возражали против заявленного подсудимым ходатайства о рассмотрении дела в особом порядке, а также участники не возражали против рассмотрения дела в отсутствие потерпевш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в отсутствие потерпевшей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Шулындин С.В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улындина С.В. суд квалифицирует по п. «в» ч.2 ст.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 Шулындина С.В., предусмотренными ч. 2 ст. 61 УК РФ, являются признание вины, раскаяние в содеянном, состояние здоровья ввиду наличия хронических заболев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 Шулындина С.В., предусмотренных ч. 1 ст.63 УК РФ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63 УК РФ, к отягчающим наказание обстоятельствам суд относит совершение преступления в состоянии опьянения, вызванном употреблением алкоголя, поскольку приходит к выводу, что именно состояние алкогольного опьянения, в которое подсудимый Шулындин С.В. сам себя привел, распивая спиртные напитки, сняло внутренний контроль за его поведением и привело к совершению преступ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Шулындину С.В. суд, руководствуясь ч. 3 ст. 60 УК РФ, учитывает характер и степень общественной опасности совершенного подсудимым преступления, относящегося  к категории преступлений небольшой тяжести, а также учитывает отношение подсудимого к содеянному и его личность, который по месту жительства характеризуется посредственно, под наблюдением врача-психиатра и врача-нарколога не состоит, не судим, признал вину, в содеянном раскаялся, является пенсионером, а также влияние назначенного наказания на исправление подсудимого и условия его жизни и его семьи,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го Шулындина С.В.  и предупреждения совершения им новых преступлений, а также в целях восстановления социальной справедливости, суд полагает необходимым назначить Шулындину С.В.  наказание в виде ограничения свободы по правилам ст. 53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преступление Шулындиным С.В. совершено в ходе бытового конфликта, не связано с его положением в обществе, местом работы, должностным положением, с каким-либо видом профессиональной или иной деятельности, подсудимый является неработающим пенсионером, суд не усматривает необходимости и оснований для назначения Шулындину С.В. дополнительного вида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81 УПК РФ вещественные доказательства, хранящиеся в камере хранения вещественных доказательств надлежит уничтож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лындина Сергея Вячеславовича признать виновным в совершении преступления, предусмотренного п. «в» ч. 2 ст. 115 УК РФ, и назначить наказание в виде ограничения свободы сроком на 8 (восем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ериод отбывания наказания в отношении Шулындина С.В. установить следующие ограничения: не выезжать за пределы города Сургута Ханты-Мансийского автономного округа – Югры, а также не изменять место жительства или пребывания без согласия специализированного органа, осуществляющего надзор за отбыванием наказания в виде огранич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Шулындина С.В. являться в указанный надзорный государственный орган один раз в месяц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Шулындину С.В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еталлический стул, хранящийся в камере хранения вещественных доказательств - уничтож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7.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1-40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